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манипуляций, выносимых на дифференцированный зачет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 02 Осуществление лечебно-диагностической деятель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ДК 02.01 Осуществление лечебно-диагностической деятельности пациентов хирургического профил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31.02.01 Лечебное дел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нфильтрационная анестезия по Вишневском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тапы хирургической обработки ру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девание стерильного халата и перчаток на себя и хирур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авила наложения кровоостанавливающего жгу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пределение объема и степени кровопотери (ШИ-Альговер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имптомы раздражения брюши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группы крови и резус фактор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ставление набора инструментов для первичной хирургической обработки ра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убокая пальпация живо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верхностная пальпация живо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альпация и аускультация брюшной аор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ложение и снятие кожных шв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существление чистой перевяз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существление гнойной перевяз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крытие стерильного инструментального сто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иды дренажей и их функ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нутрисуставное введение лекарственного препарата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ложение окклюзионной повяз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ложение повязок («Перчатка», «Варежка»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ложение повязок («</w:t>
      </w:r>
      <w:r>
        <w:rPr>
          <w:rFonts w:cs="Times New Roman" w:ascii="Times New Roman" w:hAnsi="Times New Roman"/>
          <w:sz w:val="28"/>
          <w:szCs w:val="28"/>
        </w:rPr>
        <w:t>Чепец», «Крестообразная на затылок»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ход и обработка кишечных стом ( Еюностома, Илеостома, Колостом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ложение повязок на глаза и нос (« Моно-Бинокулярная», «Пращевидная»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ложение «Колосовидной» повяз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ложение «Черепашьей повязки» на локтевой суста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жение повязки « Дезо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пределение площади и степени ожо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пределение объема подвижности суставов с помощью ортопедического угломе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атетеризация мочевого пузыря и промывание эпицистосто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ведение лекарственных препаратов и инфузионных средств внутрикостным доступ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ложение и снятие гипсовых повяз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ведение проб на совместим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и донора и реципиента (биологическая и индивидуальная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признаков не пригодности крови к перелив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смотр и пальпация молочных желез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емедик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ммобилизация шинами (Крамера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итерихс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готовка пациентов к эндоскопическим методам исследования (ФГДС, колоноскопии, ректороманоскопии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48"/>
          <w:szCs w:val="48"/>
          <w:lang w:eastAsia="en-US"/>
        </w:rPr>
      </w:pPr>
      <w:r>
        <w:rPr>
          <w:rFonts w:cs="Times New Roman" w:ascii="Times New Roman" w:hAnsi="Times New Roman"/>
          <w:sz w:val="48"/>
          <w:szCs w:val="4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567" w:gutter="73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Times New Roman" w:cs="Times New Roman"/>
      <w:color w:val="000000"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01:00Z</dcterms:created>
  <dc:creator>13</dc:creator>
  <dc:description/>
  <cp:keywords/>
  <dc:language>en-US</dc:language>
  <cp:lastModifiedBy>Asus</cp:lastModifiedBy>
  <cp:lastPrinted>2024-10-21T18:17:00Z</cp:lastPrinted>
  <dcterms:modified xsi:type="dcterms:W3CDTF">2024-10-21T15:17:00Z</dcterms:modified>
  <cp:revision>3</cp:revision>
  <dc:subject/>
  <dc:title/>
</cp:coreProperties>
</file>